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06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2.09.2005 № 42/20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 в   постановление    Правительства    Кировской  области  от 12.09.2005 № 42/208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областного бюджета» следующие измен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, пункте 1 постановления и заголовке прилагаемых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областного бюджета, слова «в организациях» заменить словами «в государственных учреждениях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в Правила предоставления ежегодного дополнительного оплачиваемого отпуска работникам с ненормированным рабочим днем в государственных учреждениях, финансируемых за счет средств областного бюджета, утвержденные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1. В пункте 1 слово «организаций» заменить словами «государственных учреждени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2. Пункт 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3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, степени напряженности труда, возможности работника выполнять свои трудовые функции за пределами установленной для них продолжительности рабочего времени и других услов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ополнительного отпуска, предоставляемого работникам с ненормированным рабочим днем, не может быть менее 3 календарных дне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3:00Z</dcterms:created>
  <dc:creator>Frolov</dc:creator>
  <dc:description/>
  <cp:keywords/>
  <dc:language>en-US</dc:language>
  <cp:lastModifiedBy>422</cp:lastModifiedBy>
  <cp:lastPrinted>2020-11-10T10:52:00Z</cp:lastPrinted>
  <dcterms:modified xsi:type="dcterms:W3CDTF">2020-12-29T09:11:00Z</dcterms:modified>
  <cp:revision>10</cp:revision>
  <dc:subject/>
  <dc:title>ПРАВИТЕЛЬСТВО КИРОВСКОЙ ОБЛАСТИ</dc:title>
</cp:coreProperties>
</file>